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 </w:t>
      </w:r>
      <w:r>
        <w:rPr>
          <w:b/>
          <w:sz w:val="28"/>
          <w:szCs w:val="28"/>
        </w:rPr>
        <w:t>1^AFM 1</w:t>
      </w:r>
      <w:r>
        <w:rPr>
          <w:sz w:val="28"/>
          <w:szCs w:val="28"/>
        </w:rPr>
        <w:tab/>
        <w:t>(1G e 1H)</w:t>
        <w:tab/>
        <w:t>Materia</w:t>
        <w:tab/>
      </w:r>
      <w:r>
        <w:rPr>
          <w:b/>
          <w:sz w:val="28"/>
          <w:szCs w:val="28"/>
        </w:rPr>
        <w:t>GEOGRAFIA</w:t>
      </w:r>
      <w:r>
        <w:rPr>
          <w:sz w:val="28"/>
          <w:szCs w:val="28"/>
        </w:rPr>
        <w:tab/>
        <w:t xml:space="preserve">Anno scolastico </w:t>
      </w:r>
      <w:r>
        <w:rPr>
          <w:b/>
          <w:sz w:val="28"/>
          <w:szCs w:val="28"/>
        </w:rPr>
        <w:t>20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</w:t>
        <w:tab/>
      </w:r>
      <w:r>
        <w:rPr>
          <w:b/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Giustificato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La geografia: una disciplina per ragionare e per crescere osservando il mondo. Il discorso di Malala all’ONU: lottare per il diritto allo studio nel Terzo Mondo.</w:t>
      </w:r>
    </w:p>
    <w:p>
      <w:pPr>
        <w:pStyle w:val="NormaleGiustificato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Rapporti e proporzioni, la notazione scientifica e relativi calcoli, l’ordine di grandezza e il sistema sessagesim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efinizione di geografia; orientarsi nello spazio; le costellazioni e il nord celeste, il Grande Carro ed il ruolo dei puntatori, le lettere di Bayer per le costellazioni, i punti cardinali; il reticolato geografico: paralleli e meridiani; la latitudine; la longitudine; le carte geografiche; le proiezioni (cenni),  proiezioni a confronto: Mollweide, Robinson, Mercatore e Peters; la scala di una carta; il rilievo altimetrico (cenni); origini della cartografia; il software Google Earth; i tipi di carta; le carte tematiche; le carte meteorologiche; l’aerofotogrammetria (cenni); le immagini satellitari; i sistemi informativi (GIS); limiti delle mappe. I grafici e le tabelle, il rilevamento dei dati e l’estrapol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/>
      </w:pPr>
      <w:r>
        <w:rPr>
          <w:sz w:val="28"/>
          <w:szCs w:val="28"/>
        </w:rPr>
        <w:t>Il Big Bang; origine del sistema solare; comparsa della vita sulla Terra; le ere geologiche; le glaciazioni; il sistema solare e i movimenti della Terra; i fusi or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4 sfere della Terra; cenni sulla struttura interna della Terra; il ciclo delle rocce; l’atmosfera: composizione e strati; il ciclo dell’acqua; cenni sulla tettonica a placche e la deriva dei continenti (Pangea e Pantalassa); vulcani e terremoti; la biosfera: la teoria di Gaia; origine della vita; la biodiversità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a foresta di Kaibab l’intervento dell’Uomo sugli ecosistemi, l’ecologia e il lavoro dell’ecologo, lo studio delle catene e delle reti alimentari, il significato delle piramidi alimentari negli ecosistemi. I parchi nazionali italiani e le aree prot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Tempo e clima; nuvole, piogge, venti; gli alisei; la velocità lineare all’Equatore e a Roma; cenni sulla forza di Coriolis; cicloni tropicali ed extratropicali; tornado; fulmini; circolazione di aria e acqua; i climi sulla Terra (classificazio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rso di Meteorologia e Climatologia tenuto dal dott. Tagliaferri: meteorologia e climatologia. Parametri per lo studio. Strumenti di misurazione (5 lezio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a popolazione mondiale: un aumento lentissimo; definizione di popolazione, popolo, demografia, tasso di natalità e di morta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a transizione demografica; la crescita della popolazione mondiale; saldo naturale, migratorio e demografico; le classi di età e le piramidi di età a confronto (Messico e Cina); la speranza di vita; densità di popolazione; densità di popolazione mondiale; le ipotesi per il futuro; l’invecchiamento demografico; sovrappopolazione e strategie per contenerla; la distribuzione delle risorse nella popolazione mond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’immigrazione in Italia: straniero, immigrato, clandestino, profu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5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e grandi città nel mondo: problematiche relativ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FONDIM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gli argomenti trattati sono stati approfonditi con ricerche personali, il lavoro di approfondimento è parte integrante del programma svol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metacar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acific trash vortex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e geologiche e glaci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’ipotesi Ga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effetto ser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buco dell’ozon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io di tre catene alimentari e di tre reti alimentari, studio di una rete alimentare del territorio del Mugell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io di una città italiana a scelta dello stud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parchi nazionali itali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LI ALUNNI CON SOSPENSIONE DI GIUD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tudenti che avranno da sostenere l’esame a settembre dovranno studiare tutti gli argomenti trattati durante l’a.s. e ripetere gli esercizi assegnati dalla docente, sia quelli dettati che quelli presenti sul libro di te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o san Lorenzo, 3 giugno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el doc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 dei rappresentanti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+ Giustificato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065" w:leader="none"/>
      </w:tabs>
      <w:suppressAutoHyphens w:val="tru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25:00Z</dcterms:created>
  <dc:creator>Admin</dc:creator>
  <dc:description/>
  <cp:keywords/>
  <dc:language>en-US</dc:language>
  <cp:lastModifiedBy>Cristina</cp:lastModifiedBy>
  <cp:lastPrinted>2011-06-09T21:27:00Z</cp:lastPrinted>
  <dcterms:modified xsi:type="dcterms:W3CDTF">2014-06-03T18:51:00Z</dcterms:modified>
  <cp:revision>10</cp:revision>
  <dc:subject/>
  <dc:title>Classe</dc:title>
</cp:coreProperties>
</file>